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Z Á P I S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ůběhu 21. zasedání Zastupitelstva města Lanžho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aného dne 2. září 2010 v zasedací místnosti MěÚ v Lanžhotě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rosta p. František Hrnčíř</w:t>
      </w:r>
      <w:r>
        <w:rPr/>
        <w:t xml:space="preserve"> zahájil </w:t>
      </w:r>
      <w:r>
        <w:rPr>
          <w:b/>
          <w:bCs/>
        </w:rPr>
        <w:t xml:space="preserve">21. </w:t>
      </w:r>
      <w:r>
        <w:rPr/>
        <w:t xml:space="preserve">zasedání Zastupitelstva města Lanžhot (dále jen „zastupitelstvo města“) </w:t>
      </w:r>
      <w:r>
        <w:rPr>
          <w:b/>
          <w:bCs/>
        </w:rPr>
        <w:t>v 19.00 hod</w:t>
      </w:r>
      <w:r>
        <w:rPr/>
        <w:t>. a všechny přivítal krátkým proslov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od č. 1</w:t>
      </w:r>
    </w:p>
    <w:p>
      <w:pPr>
        <w:pStyle w:val="Heading1"/>
        <w:rPr/>
      </w:pPr>
      <w:r>
        <w:rPr/>
        <w:t>Zahájení – určení ověřovatel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konstatoval, že informace o konání zasedání byla zveřejněna na úřední desce Městského úřadu Lanžhot, v místním rozhlase, na webových stránkách města a v místním kanále kabelové televize Lanžhot, a to 7 dní přede dnem konání zasedání a dále konstatoval, že je přítomno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enů </w:t>
      </w:r>
      <w:r>
        <w:rPr>
          <w:rFonts w:cs="Times New Roman" w:ascii="Times New Roman" w:hAnsi="Times New Roman"/>
          <w:sz w:val="24"/>
          <w:szCs w:val="24"/>
        </w:rPr>
        <w:t>zastupitelstva, zastupitelstvo je tedy usnášeníschop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tomni, omluveni, nepřítomni:</w:t>
        <w:tab/>
      </w:r>
      <w:r>
        <w:rPr>
          <w:rFonts w:cs="Times New Roman" w:ascii="Times New Roman" w:hAnsi="Times New Roman"/>
          <w:sz w:val="24"/>
          <w:szCs w:val="24"/>
        </w:rPr>
        <w:t xml:space="preserve">viz prezenční listina –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1 zápi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isovatelkou byla jmenována </w:t>
      </w:r>
      <w:r>
        <w:rPr>
          <w:rFonts w:cs="Times New Roman" w:ascii="Times New Roman" w:hAnsi="Times New Roman"/>
          <w:b/>
          <w:sz w:val="24"/>
          <w:szCs w:val="24"/>
        </w:rPr>
        <w:t>Martina Čadová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vyzval přítomné, zda mají připomínky k program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 nebyly, proto dal starosta schválit předložený program v tomto z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lasování č. 1: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Zahájení  - schválení programu</w:t>
      </w:r>
    </w:p>
    <w:p>
      <w:pPr>
        <w:pStyle w:val="Normal"/>
        <w:widowControl w:val="false"/>
        <w:spacing w:lineRule="auto" w:line="240" w:before="0" w:after="0"/>
        <w:ind w:left="107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- určení ověřovatelů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Kontrola usnesení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Zpráva z jednání rady města</w:t>
      </w:r>
    </w:p>
    <w:p>
      <w:pPr>
        <w:pStyle w:val="Normal"/>
        <w:widowControl w:val="false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Zpráva finančního výboru – plnění rozpočtu 1.-7.2010</w:t>
      </w:r>
    </w:p>
    <w:p>
      <w:pPr>
        <w:pStyle w:val="Normal"/>
        <w:widowControl w:val="false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  <w:tab/>
        <w:t>Úprava rozpočtu – rozpočtové opatření č. 5/2010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Zpráva kontrolního výboru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Převody nemovitostí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Ohňostroj</w:t>
      </w:r>
    </w:p>
    <w:p>
      <w:pPr>
        <w:pStyle w:val="Normal"/>
        <w:widowControl w:val="false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Vyřezaní majetku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Různé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Závěr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města Lanžh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 l u j e  program dnešního jedn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:</w:t>
        <w:tab/>
        <w:t>pro  16</w:t>
        <w:tab/>
        <w:tab/>
        <w:tab/>
        <w:t>proti  0</w:t>
        <w:tab/>
        <w:t xml:space="preserve">  </w:t>
        <w:tab/>
        <w:tab/>
        <w:t>zdržel se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Jiří Ciprys, jako ověřovatel zápisu minulého jednání prohlásil, že zápis souhlasí s průběhem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konstatoval, že zápis z předchozího zasedání byl řádně ověřen a je vyložen k nahlédnutí v úřadovně MěÚ. K zápisu nebyly vzneseny připomínky, a proto je považován za schvále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navrhl ověřovatele zápisu o průběhu 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sedání zastupitelstva města. Navrženi byli Lenka Topolanská a Ing. Ludmila Dand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nesení č.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stvo města Lanžh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 l u j e   za ověřovatele zápisu o průběhu 21. zasedání zastupitelstva města pí Lenku Topolanskou a Ing. Ludmilu Dando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2:</w:t>
        <w:tab/>
        <w:t xml:space="preserve">pro 14  </w:t>
        <w:tab/>
        <w:tab/>
        <w:t>proti 0</w:t>
        <w:tab/>
        <w:t xml:space="preserve">  </w:t>
        <w:tab/>
        <w:tab/>
        <w:t>zdržel s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Bod č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rola usnes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provedl Ing. Vladimír Pardík. Krátce vyhodnotil plnění usnesení. Rada doporučuje vzít zprávu na vědom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3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  zprávu o kontrole usnes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3:</w:t>
        <w:tab/>
        <w:t>pro 16</w:t>
        <w:tab/>
        <w:tab/>
        <w:tab/>
        <w:t>proti 0</w:t>
        <w:tab/>
        <w:tab/>
        <w:tab/>
        <w:t xml:space="preserve"> zdržel se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3</w:t>
      </w:r>
    </w:p>
    <w:p>
      <w:pPr>
        <w:pStyle w:val="Heading1"/>
        <w:rPr/>
      </w:pPr>
      <w:r>
        <w:rPr/>
        <w:t>Zpráva z jednání rady mě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u z jednání rady města přednesl Ludvík Svozi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práva tvoří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u č. 2</w:t>
      </w:r>
      <w:r>
        <w:rPr>
          <w:rFonts w:cs="Times New Roman" w:ascii="Times New Roman" w:hAnsi="Times New Roman"/>
          <w:sz w:val="24"/>
          <w:szCs w:val="24"/>
        </w:rPr>
        <w:t xml:space="preserve"> tohoto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4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b e r e   n a   v ě d o m í     zprávu z jednání rady mě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4:</w:t>
        <w:tab/>
        <w:t xml:space="preserve">pro  16 </w:t>
        <w:tab/>
        <w:tab/>
        <w:t xml:space="preserve">proti 0 </w:t>
        <w:tab/>
        <w:tab/>
        <w:t xml:space="preserve"> </w:t>
        <w:tab/>
        <w:t>zdržel se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d č. 4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práva finančního výboru – plnění rozpočtu 1.-7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kládá Ing. Aleš Uher. </w:t>
      </w:r>
      <w:r>
        <w:rPr>
          <w:rFonts w:cs="Times New Roman" w:ascii="Times New Roman" w:hAnsi="Times New Roman"/>
          <w:szCs w:val="24"/>
        </w:rPr>
        <w:t>Plnění rozpočtu bylo součástí materiálů. Zpráva z finančního výboru č. 3/2010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ada doporučuje zprávu vzít na vědomí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5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b e r e   n a   v ě d o m í  zprávu finančního výboru o plnění rozpočtu za období 1.-7.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5:</w:t>
        <w:tab/>
        <w:t>pro 16</w:t>
        <w:tab/>
        <w:tab/>
        <w:tab/>
        <w:t xml:space="preserve">proti 0 </w:t>
        <w:tab/>
        <w:tab/>
        <w:tab/>
        <w:t xml:space="preserve">zdržel se 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Bod č. 5</w:t>
      </w:r>
    </w:p>
    <w:p>
      <w:pPr>
        <w:pStyle w:val="Heading3"/>
        <w:rPr/>
      </w:pPr>
      <w:r>
        <w:rPr>
          <w:sz w:val="28"/>
          <w:szCs w:val="28"/>
        </w:rPr>
        <w:t>Úprava rozpočtu – rozpočtové opatření č. 5/2010</w:t>
      </w:r>
    </w:p>
    <w:p>
      <w:pPr>
        <w:pStyle w:val="Normal"/>
        <w:spacing w:lineRule="auto" w:line="24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ředkládá Ing. Aleš Uher. Návrh rozpočtového opatření byl součástí materiá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ÍJ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+ 270 000</w:t>
        <w:tab/>
        <w:t>dotace ÚP dod. smlouvy 24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    3 000</w:t>
        <w:tab/>
        <w:t>pojistné osob vykonávající veřejnou služ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    9 000</w:t>
        <w:tab/>
        <w:t>dotace – protipovodňová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+   46 000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dotace – odstranění škod v důsledku povo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+ 328 00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ÝDA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270 000</w:t>
        <w:tab/>
        <w:t>platy VPP – dotace ÚP dod. smlouvy 24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    3 000</w:t>
        <w:tab/>
        <w:t>pojistné osob vykonávající veřejnou služ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420 000</w:t>
        <w:tab/>
        <w:t>odměna starosta + místostarosta konec volebního obdob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420 000</w:t>
        <w:tab/>
        <w:t>„Pod ploty“ – výkup pozem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    9 000</w:t>
        <w:tab/>
        <w:t>protipovodňová opatření – mobilní protipovodňová stě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  46 000</w:t>
        <w:tab/>
        <w:t>náklady na odstranění škod v důsledku povod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  20 000</w:t>
        <w:tab/>
        <w:t>dotace organizacím na pomoc při povodn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0 000</w:t>
        <w:tab/>
        <w:t>úroky na splácení úvěr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140 000</w:t>
        <w:tab/>
        <w:t>změna územního plánu – od 1.1.2010 změna účt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140 000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územní plán – od 1.1.2010 změna není invest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+ 328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ada doporučuje rozpočtové opatření ke schvá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iskuse: bez připomí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č. 6</w:t>
      </w:r>
    </w:p>
    <w:p>
      <w:pPr>
        <w:pStyle w:val="Heading3"/>
        <w:rPr>
          <w:bCs w:val="false"/>
          <w:szCs w:val="24"/>
          <w:u w:val="none"/>
        </w:rPr>
      </w:pPr>
      <w:r>
        <w:rPr>
          <w:bCs w:val="false"/>
          <w:szCs w:val="24"/>
          <w:u w:val="none"/>
        </w:rPr>
        <w:t>Zastupitelstvo mě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 c h v a l u j e   rozpočtové opatření č. 5/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6:</w:t>
        <w:tab/>
        <w:t xml:space="preserve">pro 16 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6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Zpráva kontrolního výboru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ředkládá Ing. Vladimír Pardík. Zpráva je </w:t>
      </w:r>
      <w:r>
        <w:rPr>
          <w:rFonts w:cs="Times New Roman" w:ascii="Times New Roman" w:hAnsi="Times New Roman"/>
          <w:b/>
          <w:szCs w:val="24"/>
        </w:rPr>
        <w:t>přílohou č. 4</w:t>
      </w:r>
      <w:r>
        <w:rPr>
          <w:rFonts w:cs="Times New Roman" w:ascii="Times New Roman" w:hAnsi="Times New Roman"/>
          <w:szCs w:val="24"/>
        </w:rPr>
        <w:t xml:space="preserve"> tohoto zápisu. </w:t>
      </w:r>
    </w:p>
    <w:p>
      <w:pPr>
        <w:pStyle w:val="Heading3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ada doporučuje zprávu vzít na vědomí.</w:t>
      </w:r>
    </w:p>
    <w:p>
      <w:pPr>
        <w:pStyle w:val="Heading3"/>
        <w:rPr/>
      </w:pPr>
      <w:r>
        <w:rPr>
          <w:b w:val="false"/>
          <w:szCs w:val="24"/>
          <w:u w:val="none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7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b e r e   n a  v ě d o m í  zprávu z jednání kontrolního výbor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7:</w:t>
        <w:tab/>
        <w:t>pro 16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7</w:t>
      </w:r>
    </w:p>
    <w:p>
      <w:pPr>
        <w:pStyle w:val="Zkladn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vody nemovitostí</w:t>
      </w:r>
    </w:p>
    <w:p>
      <w:pPr>
        <w:pStyle w:val="Zkladntext2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Zkladntext2"/>
        <w:rPr/>
      </w:pPr>
      <w:r>
        <w:rPr>
          <w:b w:val="false"/>
          <w:szCs w:val="24"/>
        </w:rPr>
        <w:t>Předkládá místostarosta. Důvodová zpráva k převodům nemovitostí byla součástí materiálů.</w:t>
      </w:r>
    </w:p>
    <w:p>
      <w:pPr>
        <w:pStyle w:val="Zkladn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2"/>
        <w:rPr>
          <w:szCs w:val="24"/>
          <w:u w:val="single"/>
        </w:rPr>
      </w:pPr>
      <w:r>
        <w:rPr>
          <w:szCs w:val="24"/>
          <w:u w:val="single"/>
        </w:rPr>
        <w:t>Prodej</w:t>
      </w:r>
    </w:p>
    <w:p>
      <w:pPr>
        <w:pStyle w:val="Zkladntext2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emek parc. č. KN 673/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zastupitelstva dne 11.3.2010  byl schválen záměr prodeje části pozemku p.č. 673/72 (vedle Nákupního střediska). Pozemek byl zaměřen, má parcelní číslo 673/234 a výměru 44 m2.  Žádost o odkoupení podal pan Drahomír Maděřič. Rada doporučuje pozemek odprodat za cenu 50 Kč/m2.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8</w:t>
      </w:r>
    </w:p>
    <w:p>
      <w:pPr>
        <w:pStyle w:val="Heading4"/>
        <w:rPr/>
      </w:pPr>
      <w:r>
        <w:rPr>
          <w:b/>
          <w:bCs/>
          <w:szCs w:val="24"/>
          <w:u w:val="none"/>
        </w:rPr>
        <w:t xml:space="preserve">Zastupitelstvo města </w:t>
      </w:r>
    </w:p>
    <w:p>
      <w:pPr>
        <w:pStyle w:val="Heading4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  <w:u w:val="none"/>
        </w:rPr>
        <w:t xml:space="preserve">s c h v a l u j e  </w:t>
      </w:r>
      <w:r>
        <w:rPr>
          <w:b/>
          <w:u w:val="none"/>
        </w:rPr>
        <w:t xml:space="preserve"> prodej pozemku parc. č. KN 673/234 o výměře 44 m</w:t>
      </w:r>
      <w:r>
        <w:rPr>
          <w:b/>
          <w:u w:val="none"/>
          <w:vertAlign w:val="superscript"/>
        </w:rPr>
        <w:t>2</w:t>
      </w:r>
      <w:r>
        <w:rPr>
          <w:b/>
          <w:u w:val="none"/>
        </w:rPr>
        <w:t xml:space="preserve"> panu Drahomíru Maděřičovi, Masarykova 880/24, Lanžhot, za cenu 50,- Kč/m</w:t>
      </w:r>
      <w:r>
        <w:rPr>
          <w:b/>
          <w:u w:val="none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8:</w:t>
        <w:tab/>
        <w:t>pro 15</w:t>
        <w:tab/>
        <w:tab/>
        <w:tab/>
        <w:t>proti 0</w:t>
        <w:tab/>
        <w:tab/>
        <w:tab/>
        <w:t xml:space="preserve">zdržel se 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emek parc. č. KN 2627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jednání zastupitelstva 3.6.2010 byl schválen záměr prodeje p.č. KN 2627/4 o výměře 3349 m2. Záměr prodeje byl řádně zveřejněn na úřední desce. O pozemek má zájem pan Miroslav Létal a rada doporučuje prodej schválit za cenu 5 Kč/m2.</w:t>
      </w:r>
    </w:p>
    <w:p>
      <w:pPr>
        <w:pStyle w:val="Zkladntext2"/>
        <w:rPr>
          <w:szCs w:val="24"/>
        </w:rPr>
      </w:pPr>
      <w:r>
        <w:rPr>
          <w:b w:val="false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9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Zkladntext2"/>
        <w:rPr>
          <w:b w:val="false"/>
          <w:b w:val="false"/>
          <w:szCs w:val="24"/>
        </w:rPr>
      </w:pPr>
      <w:r>
        <w:rPr/>
        <w:t>s c h v a l u j e   prodej pozemku parc. č. KN 2627/4 o výměře 3349 m</w:t>
      </w:r>
      <w:r>
        <w:rPr>
          <w:vertAlign w:val="superscript"/>
        </w:rPr>
        <w:t>2</w:t>
      </w:r>
      <w:r>
        <w:rPr/>
        <w:t xml:space="preserve"> panu Miroslavu Létalovi, Komárnov 93/6, Lanžhot, za cenu 5 Kč/m</w:t>
      </w:r>
      <w:r>
        <w:rPr>
          <w:vertAlign w:val="superscript"/>
        </w:rPr>
        <w:t xml:space="preserve">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9:</w:t>
        <w:tab/>
        <w:t>pro 16</w:t>
        <w:tab/>
        <w:tab/>
        <w:tab/>
        <w:t>proti 0</w:t>
        <w:tab/>
        <w:tab/>
        <w:tab/>
        <w:t xml:space="preserve">zdržel se 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emky parc.č.  KN 1609/70 a st.-1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iroslav Hřebačka žádá o odprodej pozemku parc. č. st.-1307 pod objektem v jeho vlastnictví (bývalý kravín) o výměře 800 m2 a pozemku parc. č. 1609/70 o výměře 2096 m2, který je ze tří stran k budově přilehlý. Pozemky měl doposud v nájmu. Záměr prodeje byl řádně zveřejněn na úřední desce a rada doporučuje prodat žadateli zastavěnou plochu za cenu 105 Kč/m2, ostatní plochu za cenu 50 Kč/m2.</w:t>
      </w:r>
    </w:p>
    <w:p>
      <w:pPr>
        <w:pStyle w:val="Zkladntext2"/>
        <w:rPr/>
      </w:pPr>
      <w:r>
        <w:rPr>
          <w:b w:val="false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10</w:t>
      </w:r>
    </w:p>
    <w:p>
      <w:pPr>
        <w:pStyle w:val="Heading3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Zastupitelstvo města</w:t>
      </w:r>
    </w:p>
    <w:p>
      <w:pPr>
        <w:pStyle w:val="Zkladntext2"/>
        <w:rPr/>
      </w:pPr>
      <w:r>
        <w:rPr/>
        <w:t>s c h v a l u j e   prodej pozemků parc. č. KN st. – 1307 o výměře 800 m</w:t>
      </w:r>
      <w:r>
        <w:rPr>
          <w:vertAlign w:val="superscript"/>
        </w:rPr>
        <w:t>2</w:t>
      </w:r>
      <w:r>
        <w:rPr/>
        <w:t xml:space="preserve"> za cenu 105/Kč/m</w:t>
      </w:r>
      <w:r>
        <w:rPr>
          <w:vertAlign w:val="superscript"/>
        </w:rPr>
        <w:t xml:space="preserve">2 </w:t>
      </w:r>
      <w:r>
        <w:rPr/>
        <w:t>a parc. č. KN 1609/70 o výměře 2096 m</w:t>
      </w:r>
      <w:r>
        <w:rPr>
          <w:vertAlign w:val="superscript"/>
        </w:rPr>
        <w:t xml:space="preserve">2 </w:t>
      </w:r>
      <w:r>
        <w:rPr/>
        <w:t>za cenu 50 Kč/m</w:t>
      </w:r>
      <w:r>
        <w:rPr>
          <w:vertAlign w:val="superscript"/>
        </w:rPr>
        <w:t xml:space="preserve">2 </w:t>
      </w:r>
      <w:r>
        <w:rPr/>
        <w:t>panu Miroslavu Hřebačkovi, Sportovní 23, 691 54 Týne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0:</w:t>
        <w:tab/>
        <w:t>pro 16</w:t>
        <w:tab/>
        <w:tab/>
        <w:tab/>
        <w:t>proti 0</w:t>
        <w:tab/>
        <w:tab/>
        <w:tab/>
        <w:t xml:space="preserve">zdržel se 0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Záměr prod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emek parc. č. PK 2092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želé Petr a Romana Darmovzalovi zjistili, že část jejich zahrádky (270 m2) u železniční trati, je v majetku Města Lanžhot. Jelikož pozemek nemá patřičný geometrický výkres, navrhuje rada schválit pouze záměr prodeje. </w:t>
      </w:r>
    </w:p>
    <w:p>
      <w:pPr>
        <w:pStyle w:val="Zkladntext2"/>
        <w:rPr>
          <w:szCs w:val="24"/>
        </w:rPr>
      </w:pPr>
      <w:r>
        <w:rPr>
          <w:b w:val="false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11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Zkladntext2"/>
        <w:rPr/>
      </w:pPr>
      <w:r>
        <w:rPr/>
        <w:t>s c h v a l u j e   záměr prodeje části pozemku parc. č. PK 209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1:</w:t>
        <w:tab/>
        <w:t>pro 16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ást pozemku parc. č. KN 673/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osef Uher z ulice Gagarinova žádá o odprodej části pozemku p.č. 673/120  podél jeho domu a plotu zahrady v ulici Školní. Rada doporučuje po zaměření odprodej třímetrového pruhu, tak jak předešlým žadatelům p. Křížovi a p. Kadlčkovi.</w:t>
      </w:r>
    </w:p>
    <w:p>
      <w:pPr>
        <w:pStyle w:val="Zkladntext2"/>
        <w:rPr>
          <w:szCs w:val="24"/>
        </w:rPr>
      </w:pPr>
      <w:r>
        <w:rPr>
          <w:b w:val="false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12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Zkladntext2"/>
        <w:rPr/>
      </w:pPr>
      <w:r>
        <w:rPr/>
        <w:t>s c h v a l u j e   záměr prodeje části pozemku parc. č. KN 673/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2:</w:t>
        <w:tab/>
        <w:t>pro 16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up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kt č. p. 596 a pozemky parc. č. KN st. 290/2 a KN st. 290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 č. p. 596 na ul. I. Příční a pozemky parc. č. KN st. 290/2 o výměře 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arc. č. KN st. 290/3 o výměře 7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odává firma Reality Region s. r. o., 1. máje, Břeclav, Poštorná. Rada doporučuje schválit koupi těchto nemovitostí za cenu 110 000 Kč, objekt zbourat a pozemky rozprodat na stavbu garáží.</w:t>
      </w:r>
    </w:p>
    <w:p>
      <w:pPr>
        <w:pStyle w:val="Zkladntext2"/>
        <w:rPr>
          <w:szCs w:val="24"/>
        </w:rPr>
      </w:pPr>
      <w:r>
        <w:rPr>
          <w:b w:val="false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13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Zkladntext2"/>
        <w:rPr/>
      </w:pPr>
      <w:r>
        <w:rPr/>
        <w:t>s c h v a l u j e   zakoupení objektu č. p. 596 na pozemcích parc. č. KN st. 290/2  o výměře 78 m</w:t>
      </w:r>
      <w:r>
        <w:rPr>
          <w:vertAlign w:val="superscript"/>
        </w:rPr>
        <w:t>2</w:t>
      </w:r>
      <w:r>
        <w:rPr/>
        <w:t xml:space="preserve"> a KN st. 290/3 o výměře 77 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3:</w:t>
        <w:tab/>
        <w:t>pro 16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Ohňostr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starosta. Rada doporučuje schválit zakoupení ohňostr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14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 c h v a l u j e   zakoupení ohňostro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4:</w:t>
        <w:tab/>
        <w:t xml:space="preserve">pro 16 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řazení maje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starosta. Návrh na vyřazení byl přílohou materiálů. Rada doporučuje ke schvá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: bez připomínek</w:t>
      </w:r>
    </w:p>
    <w:p>
      <w:pPr>
        <w:pStyle w:val="Heading3"/>
        <w:rPr>
          <w:szCs w:val="24"/>
        </w:rPr>
      </w:pPr>
      <w:r>
        <w:rPr>
          <w:szCs w:val="24"/>
        </w:rPr>
        <w:t>Usnesení č. 15</w:t>
      </w:r>
    </w:p>
    <w:p>
      <w:pPr>
        <w:pStyle w:val="Heading4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Zastupitelstvo mě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chvaluje vyřazení majetku dle návrhu inventarizační komi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lasování č. 15:</w:t>
        <w:tab/>
        <w:t>pro 16</w:t>
        <w:tab/>
        <w:tab/>
        <w:tab/>
        <w:t>proti 0</w:t>
        <w:tab/>
        <w:tab/>
        <w:tab/>
        <w:t xml:space="preserve">zdržel se 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Růz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staro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informoval o postupu stavebních akcí probíhajících v současné době. Zateplení MŠ se dokončuje, začíná se zateplovat MZŠ, pracuje se na plynové přípojce v Lesíč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ostina</w:t>
        <w:tab/>
        <w:t>- navrhuje, aby rozmístění stánků na hody bylo nějak organizová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rdík</w:t>
        <w:tab/>
        <w:t>- není možné ovlivn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>- bude nutné to pohlíd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alší části starosta zhodnotil a shrnul končící volební období. Podrobně ho rozebírá v článku, který bude uveřejněn v hodovním zpravodaji. Ten se právě zpracová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reagoval na článek uveřejněný v týdeníku Nový život, ve kterém zakladatelé občanského sdružení Soutok napadli starostu, radu i zastupitelstvo města, že proti vzniku CHKO Soutok nic nedělají, zato pan Hostina se může přetrhnout. Po tomto proběhla krátká disku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Hostina</w:t>
        <w:tab/>
        <w:t>- tvrdí, že zápis občanského sdružení je v pořád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irad Petrla</w:t>
        <w:tab/>
        <w:t>- ministr prohlásil, že CHKO určitě neb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Ciprys</w:t>
        <w:tab/>
        <w:t>- navrhuje ukončit deb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řipomín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Uhlíř</w:t>
        <w:tab/>
        <w:t>- co bankomat?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>- probíhají jednání, vznikla nová firma, která přebírá provoz těchto automatů. V případě že náš bankomat nepřevezme, bude odstraně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Uhlíř</w:t>
        <w:tab/>
        <w:t>- co hod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>- propagace bude jako loni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Mgr. Uhlíř</w:t>
        <w:tab/>
        <w:t>- oslava 20. výročí partnerství s Rabensburgem – proč nebylo zveřejněno v novinách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>- na kulturní komisi bylo rozhodnuto, že tato akce se nebude propagovat v okresním tisku, že je to akce míst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rubá</w:t>
        <w:tab/>
        <w:t>- jak se řeší vandalismus na Náměst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>- vše je oznámeno na poli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od č.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starosta poděkoval členům zastupitelstva za práci.</w:t>
      </w:r>
    </w:p>
    <w:p>
      <w:pPr>
        <w:pStyle w:val="Zkladntext2"/>
        <w:rPr/>
      </w:pPr>
      <w:r>
        <w:rPr>
          <w:b w:val="false"/>
          <w:szCs w:val="24"/>
        </w:rPr>
        <w:t>Starosta ukončil po projednání všech bodů programu zasedání Zastupitelstva města Lanžhot ve 20.05 hod.</w:t>
      </w:r>
    </w:p>
    <w:p>
      <w:pPr>
        <w:pStyle w:val="Zkladn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  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ověřovatel</w:t>
        <w:tab/>
        <w:tab/>
        <w:tab/>
        <w:tab/>
        <w:tab/>
        <w:t xml:space="preserve"> </w:t>
        <w:tab/>
        <w:t xml:space="preserve">             </w:t>
        <w:tab/>
        <w:t>ověřova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ntišek Hrnčí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města Lanžh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Lanžhotě dne 2. září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a: Martina Čadová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Arial Unicode MS" w:cs="Times New Roman"/>
      <w:b/>
      <w:bCs/>
      <w:sz w:val="28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Arial Unicode MS" w:cs="Times New Roman"/>
      <w:b/>
      <w:bCs/>
      <w:sz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Arial Unicode MS" w:cs="Times New Roman"/>
      <w:b/>
      <w:bCs/>
      <w:sz w:val="24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Arial Unicode MS" w:cs="Times New Roman"/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5:00Z</dcterms:created>
  <dc:creator>Your User Name</dc:creator>
  <dc:description/>
  <cp:keywords/>
  <dc:language>en-US</dc:language>
  <cp:lastModifiedBy>Your User Name</cp:lastModifiedBy>
  <cp:lastPrinted>2010-09-09T13:54:00Z</cp:lastPrinted>
  <dcterms:modified xsi:type="dcterms:W3CDTF">2010-09-09T12:03:00Z</dcterms:modified>
  <cp:revision>5</cp:revision>
  <dc:subject/>
  <dc:title/>
</cp:coreProperties>
</file>