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34226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Město LANŽHOT</w:t>
      </w:r>
    </w:p>
    <w:p>
      <w:pPr>
        <w:pStyle w:val="Zkladntext3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Zastupitelstvo města Lanžhot</w:t>
      </w:r>
    </w:p>
    <w:p>
      <w:pPr>
        <w:pStyle w:val="Zkladntext3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Zkladntext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ápis z ustavujícího zasedání Zastupitelstva města Lanžhot</w:t>
      </w:r>
    </w:p>
    <w:p>
      <w:pPr>
        <w:pStyle w:val="Zkladntext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konaného dne 11. listopadu 2010, od 18:00 hodin.</w:t>
      </w:r>
    </w:p>
    <w:p>
      <w:pPr>
        <w:pStyle w:val="Zkladntext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Zkladntext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Zkladntext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Zkladntext3"/>
        <w:jc w:val="left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Zahájení zasedání zastupitelstva</w:t>
      </w:r>
    </w:p>
    <w:p>
      <w:pPr>
        <w:pStyle w:val="Zkladntext3"/>
        <w:jc w:val="left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  <w:szCs w:val="24"/>
        </w:rPr>
        <w:t>Zasedání Zastupitelstva města Lanžhot (dále též jako „zastupitelstvo“) bylo zahájeno v 18.00 hodin dosavadním starostou města panem Františkem Hrnčířem (dále jako „předsedající“).</w:t>
      </w:r>
    </w:p>
    <w:p>
      <w:pPr>
        <w:pStyle w:val="Zkladntext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d zahájením zasedání bylo členům zastupitelstva města doručeno a předáno osvědčení o zvolení členem zastupitelstva města podle § 53 zákona č. 491/2001 Sb., o volbách do zastupitelstev obcí a o změně některých zákonů, v platném zněn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schůze konstatoval, že zasedání bylo řádně svoláno tak, aby se v souladu s § 91 odst. 1 zákona č. 128/2000 Sb., o obcích (obecní zřízení), v platném znění, konalo do 15 dnů ode dne uplynutí lhůty pro podání návrhů soudu na neplatnost voleb nebo hlasování (lhůta uplynula dne 29.09.2010, žádný návrh nebyl podán). Informace podle § 93 odst. 1 zákona o obcích byla na úřední desce Městského úřadu Lanžhot zveřejněna v souladu se zákonem po dobu nejméně 7 dní, a to od 02.11.2010 do 11.11.2010. Současně byla zveřejněna na „elektronické úřední desce“, na infokanále místní kabelové televize a v místním rozhla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schůze dále z prezenční listiny přítomných členů zastupitelstva </w:t>
      </w:r>
      <w:r>
        <w:rPr>
          <w:rFonts w:cs="Times New Roman" w:ascii="Times New Roman" w:hAnsi="Times New Roman"/>
          <w:b/>
          <w:sz w:val="24"/>
          <w:szCs w:val="24"/>
        </w:rPr>
        <w:t>(příloha č. 1)</w:t>
      </w:r>
      <w:r>
        <w:rPr>
          <w:rFonts w:cs="Times New Roman" w:ascii="Times New Roman" w:hAnsi="Times New Roman"/>
          <w:sz w:val="24"/>
          <w:szCs w:val="24"/>
        </w:rPr>
        <w:t xml:space="preserve"> konstatoval, že je přítomno </w:t>
      </w:r>
      <w:r>
        <w:rPr>
          <w:rFonts w:cs="Times New Roman" w:ascii="Times New Roman" w:hAnsi="Times New Roman"/>
          <w:b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členů zastupitelstva (z celkového počtu 21 všech členů zastupitelstva), takže zastupitelstvo je usnášeníschopné (§ 92 odst. 3 zákona o obcí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ložení slibu členy zastupitel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55 zákona č. 491/2001 Sb., o volbách do zastupitelstev obcí a o změně některých zákonů, v platném znění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žení slibu proběhlo tak, že předsedající přečetl slib stanovený v § 69 odst. 2 zákona o obcích „Slibuji věrnost České republice. Slibuji na svou čest a svědomí, že svoji funkci budu vykonávat svědomitě, v zájmu města a jeho občanů a řídit se Ústavou a zákony České republiky.“ a jmenovitě vyzval přítomné členy zastupitelstva ke složení slibu pronesením slova „slibuji“ a podpisem na připraveném archu </w:t>
      </w:r>
      <w:r>
        <w:rPr>
          <w:rFonts w:cs="Times New Roman" w:ascii="Times New Roman" w:hAnsi="Times New Roman"/>
          <w:b/>
          <w:sz w:val="24"/>
          <w:szCs w:val="24"/>
        </w:rPr>
        <w:t>(příloha č. 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ý člen zastupitelstva neodmítl složit slib ani nesložil slib s výhrad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č. 1 Schválení progra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seznámil přítomné s návrhem pr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návrhu programu nebyly vzneseny návrhy na dopl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hlasováním byla dána možnost zastupitelům i přítomným občanům sdělit své stanovis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stanovisko vzneseno neby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dal hlasovat o návrhu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stupitelstvo města Lanžhot schvaluje následující program ustavujícího zasedání: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Schválení programu</w:t>
      </w:r>
    </w:p>
    <w:p>
      <w:pPr>
        <w:pStyle w:val="Odstavecseseznamem"/>
        <w:numPr>
          <w:ilvl w:val="0"/>
          <w:numId w:val="3"/>
        </w:numPr>
        <w:ind w:left="720" w:right="-426" w:hanging="360"/>
        <w:rPr>
          <w:rFonts w:ascii="Georgia" w:hAnsi="Georgia" w:cs="Georgia"/>
        </w:rPr>
      </w:pPr>
      <w:r>
        <w:rPr>
          <w:rFonts w:cs="Georgia" w:ascii="Georgia" w:hAnsi="Georgia"/>
        </w:rPr>
        <w:t>Určení ověřovatelů zápisu a zapisovatele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Volba starosty, místostarosty a rady</w:t>
      </w:r>
    </w:p>
    <w:p>
      <w:pPr>
        <w:pStyle w:val="Odstavecseseznamem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určení, které funkce budou členové zastupitelstva vykonávat jako dlouhodobě uvolnění, určení počtu místostarostů a členů rady</w:t>
      </w:r>
    </w:p>
    <w:p>
      <w:pPr>
        <w:pStyle w:val="Odstavecseseznamem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rčení způsobu volby </w:t>
      </w:r>
    </w:p>
    <w:p>
      <w:pPr>
        <w:pStyle w:val="Odstavecseseznamem"/>
        <w:numPr>
          <w:ilvl w:val="1"/>
          <w:numId w:val="3"/>
        </w:numPr>
        <w:rPr/>
      </w:pPr>
      <w:r>
        <w:rPr>
          <w:rFonts w:cs="Georgia" w:ascii="Georgia" w:hAnsi="Georgia"/>
        </w:rPr>
        <w:t>volba starosty</w:t>
      </w:r>
    </w:p>
    <w:p>
      <w:pPr>
        <w:pStyle w:val="Odstavecseseznamem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volba místostarosty</w:t>
      </w:r>
    </w:p>
    <w:p>
      <w:pPr>
        <w:pStyle w:val="Odstavecseseznamem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volba rady 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Zřízení finančního a kontrolního výboru</w:t>
      </w:r>
    </w:p>
    <w:p>
      <w:pPr>
        <w:pStyle w:val="Odstavecseseznamem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určení počtu členů finančního a kontrolního výboru</w:t>
      </w:r>
    </w:p>
    <w:p>
      <w:pPr>
        <w:pStyle w:val="Odstavecseseznamem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volba předsedy finančního výboru</w:t>
      </w:r>
    </w:p>
    <w:p>
      <w:pPr>
        <w:pStyle w:val="Odstavecseseznamem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volba předsedy kontrolního výboru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Georgia" w:ascii="Georgia" w:hAnsi="Georgia"/>
        </w:rPr>
        <w:t>Volba zástupců na valné hromady a. s. Hantály, Vak Břeclav a Vak Hodonín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Různé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ek hlasování: </w:t>
        <w:tab/>
        <w:tab/>
        <w:t>Pro 21</w:t>
        <w:tab/>
        <w:tab/>
        <w:tab/>
        <w:t>Proti 0</w:t>
        <w:tab/>
        <w:tab/>
        <w:tab/>
        <w:t>Zdrželi se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 bylo schvále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č. 2. Určení ověřovatelů a zapisovate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sedající navrhl určit ověřovateli zápisu Ing. Zdenku Hrubou a Helenu Svačinovou a zapisovatelkou Annu Moučkov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návrhu nebyly vzneseny žádné protinávr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hlasováním dal předsedající možnost vyjádřit se přítomným občanů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lo veřejné hlas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stupitelstvo města Lanžhot určuje ověřovateli zápisu Ing. Zdenku Hrubou a Helenu Svačinovou a zapisovatelkou Annu Moučko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ek hlasování: </w:t>
        <w:tab/>
        <w:tab/>
        <w:t>Pro 19</w:t>
        <w:tab/>
        <w:tab/>
        <w:tab/>
        <w:t>Proti 0</w:t>
        <w:tab/>
        <w:tab/>
        <w:tab/>
        <w:t>Zdrželi se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2 bylo schvál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č. 3. – volba starosty, místostarosty a ra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, které funkce budou členové zastupitelstva vykonávat jako dlouhodobě uvolně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dále navrhl, aby funkce starosty města a místostarosty byly vykonávány jako uvolněné ve smyslu § 71 zákona o obcí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ka zastupitelstva Petra Říhová navrhla, aby funkce starosty byla uvolněná a funkce místostarosty neuvolně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stanovisko sděleno nebyl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alo se podle pořadí přednesených návrh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stupitelstvo města Lanžhot v souladu s § 84 odst. 2 písm. k) zákona o obcích určuje, že pro výkon funkce starosty města a místostarosty bude člen zastupitelstva dlouhodobě uvolně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ek hlasování: </w:t>
        <w:tab/>
        <w:tab/>
        <w:t>Pro 11</w:t>
        <w:tab/>
        <w:tab/>
        <w:tab/>
        <w:t>Proti</w:t>
        <w:tab/>
        <w:t>10</w:t>
        <w:tab/>
        <w:tab/>
        <w:t>Zdrželi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 bylo schvál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že první návrh byl přijat nadpoloviční většinou hlasů, o druhém se nehlasova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rčení počtu místostarostů a členů ra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navrhl, aby zastupitelstvo volilo pouze jednoho místostaros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navrhl, aby zastupitelstvo schválilo 7 člennou radu. Podle § 99 odst. 3 zákona o obcích tvoří radu města starosta a místostarosta a další členové rady volení z řad členů zastupitelstva města. Počet členů rady města je lichý a činí nejméně 5 a nejvýše 11 členů, přičemž nesmí přesahovat jednu třetinu počtu členů zastupitelstva mě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é návrhy nebyly vznese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stanovisko vzneseno nebyl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veřejně hlasová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stupitelstvo města Lanžhot schválilo zvolení jednoho místostarosty a 7 člennou r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ab/>
        <w:t>Pro 21</w:t>
        <w:tab/>
        <w:tab/>
        <w:tab/>
        <w:t>Proti 0</w:t>
        <w:tab/>
        <w:tab/>
        <w:tab/>
        <w:t>Zdrželi se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4 bylo schvál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čení způsobu volby starosty a místostarosty a dále členů rady, předsedy finančního a předsedy kontrolního výb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konstatoval, že nestanoví-li zastupitelstvo jinak, probíhá volba starosty a místostarosty veřejně hlasováním Změnu způsobu hlasování musí schválit zastupitelstvo. V případě tajné volby budou hlasy jednotlivými členy zastupitelstva odevzdány do připravené hlasovací urny, následně budou předsedajícím spočítány a případným členům zastupitelstva bude umožněno výsledek sčítání zkontrolova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vyzval členy zastupitelstva k přednesení návrhů na změnu způsobu hlasov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ka zastupitelstva Petra Říhová podala návrh na tajný způsob volby starosty, místostarosty, členy rady, předsedy kontrolního a předsedy finančního výboru postupem uvedeným předsedajíc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stanovisko vzneseno neby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dal o tomto návrhu hlasovat. Proběhlo veřejné hlasov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stupitelstvo města Lanžhot schvaluje tajný způsob volby starosty, místostarosty, členy rady, předsedu kontrolního a předsedu finančního výboru postupem uvedeným předsedajíc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ek hlasování: </w:t>
        <w:tab/>
        <w:tab/>
        <w:t>Pro 21</w:t>
        <w:tab/>
        <w:tab/>
        <w:tab/>
        <w:t>Proti 0</w:t>
        <w:tab/>
        <w:tab/>
        <w:tab/>
        <w:t>Zdrželi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 bylo schvál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lba starost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dále upozornil, že nejdříve bude volen starosta a po jeho zvolení, případně po nezvolení žádného kandidáta bude přistoupeno k volbě místostarosty. O jednotlivých kandidátech bude hlasováno v pořadí, v jakém byli navrženi, přičemž po platném zvolení konkrétního kandidáta již nebude v hlasování pokračová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ání kandidátů na funkci starosty a volba staros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vyzval členy zastupitelstva k podávání návrhů na funkci starosty. Byly podány následující návrh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 zastupitelstva Ing. Vladimír Pardík navrhl zvolit do funkce starosty Františka Hrnčíř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ka zastupitelstva Petra Říhová navrhla zvolit do funkce starosty Mgr. Antonína Host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é návrhy nebyly vznese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stanovisko sděleno neby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lo tajné hlasov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stupitelstvo města Lanžhot volí starostou Františka Hrnčíř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ab/>
        <w:t>Pro 12</w:t>
        <w:tab/>
        <w:tab/>
        <w:tab/>
        <w:t>Proti 0</w:t>
        <w:tab/>
        <w:tab/>
        <w:t>Zdrželi se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 bylo schvále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že první návrh byl přijat nadpoloviční většinou hlasů, o druhém se nehlasova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volení starosty předsedající pokračoval ve vedení zasedání (dále jen jako „předsedající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místostaro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ání kandidátů na funkci místostarosty a volba místostaros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vyzval členy zastupitelstva k podávání návrhů na funkci místostarosty. Byly podány následující návrh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ka zastupitelstva Helena Svačinová navrhla zvolit do funkce místostarosty Josefa Barto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ka zastupitelstva Petra Říhová navrhla zvolit do funkce místostarosty Mgr. Antonína Host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iné návrhy nebyly vznese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stanovisko sděleno neby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lo tajné hlasován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stupitelstvo města Lanžhot volí místostarostou Josefa Bartoš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ab/>
        <w:t>Pro 11</w:t>
        <w:tab/>
        <w:tab/>
        <w:tab/>
        <w:t>Proti</w:t>
        <w:tab/>
        <w:t>0</w:t>
        <w:tab/>
        <w:tab/>
        <w:t>Zdrželi se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7 bylo schvále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že první návrh byl přijat nadpoloviční většinou hlasů, o druhém se nehlasova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vrhování kandidátů na členy rady města a volba členů rady měs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vyzval členy zastupitelstva k podávání návrhů na členy rady města. Byly podány následující návrh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ka zastupitelstva Helena Svačinová navrhla zvolit do funkce člena rady města Ing. Aleše Uh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ka zastupitelstva Petra Říhová navrhla zvolit do funkce člena rady města Mgr. Antonína Hostinu, Mgr. ladislava Straku, Ing. Josefa Haluzu a Břetislava Osič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zastupitelstva Ctirad Petrla navrhl zvolit do funkce člena rady města Ing. Vladimíra Pardí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návrhy nebyly vznes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ádné stanovisko sděleno nebyl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běhlo tajné hlasov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stupitelstvo města Lanžhot volí členy rady tyto členy zastupitelst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řetislav Osička (19 hlasů), Mgr. Ladislav Straka (19 hlasů), Ing. Josef Haluza, (19 hlasů), Ing. Aleš Uher (17 hlasů), Ing. Vladimír Pardík (11 hlasů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 bylo schvále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Antonín Hostina získal 8 hla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č. 4 Zřízení finančního a kontrolního výb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počtu členů finančního a kontrolního výb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jící úvodem tohoto bodu informoval o povinnosti zřídit finanční a kontrolní výbor (§ 117 odst. 2 a § 84 odst. 2 písm. l zákona o obcích)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117 odst. 4 zákona o obcích). Členy kontrolního nebo finančního výboru nemůže být starosta, místostarosta, ani osoby zabezpečující rozpočtové a účetní práce na obecním úřadu (§ 119 odst. 1 zákona o obcí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navrhl, aby zastupitelstvo zřídilo finanční výbor a kontrolní výbor, přičemž finanční výbor bude mít 7 členů a kontrolní výbor 9 člen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ý návrh podán neby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ádné stanovisko sděleno nebyl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lo veřejné hlas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stupitelstvo města Lanžhot zřizuje finanční výbor a kontrolní výbor. Finanční výbor bude mít 7 členů a kontrolní výbor 9 členů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ab/>
        <w:t>Pro 21</w:t>
        <w:tab/>
        <w:tab/>
        <w:tab/>
        <w:t>Proti 0</w:t>
        <w:tab/>
        <w:tab/>
        <w:tab/>
        <w:t>Zdrželi se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 bylo schvále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olba předsedy finančního výb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vyzval členy zastupitelstva k podávání návrhů na funkci předsedy finančního výboru. Byly podány následující návrh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ka zastupitelstva Helena Svačinová navrhla zvolit do funkce předsedy finančního výboru Ing. Aleše Uh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návrhy nebyly vznes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stanovisko sděleno neby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ěhlo tajné hlas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stupitelstvo města Lanžhot volí předsedou finančního výboru Ing .Aleše Uh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ab/>
        <w:t>Pro 19</w:t>
        <w:tab/>
        <w:tab/>
        <w:tab/>
        <w:t>Proti 0</w:t>
        <w:tab/>
        <w:tab/>
        <w:tab/>
        <w:t>Zdrželi se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0 bylo schvál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předsedy kontrolního výb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vyzval členy zastupitelstva k podávání návrhů na funkci předsedy kontrolního výboru. Byly podány následující návrh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ka zastupitelstva Petra Říhová navrhla zvolit do funkce předsedy kontrolního výboru Mgr. Antonína Host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zastupitelstva Ctirad Petrla navrhl zvolit do funkce předsedy kontrolního výboru Ing. Vladimíra Pardí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návrhy nebyly vznes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stanovisko sděleno neby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lo tajné hlas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stupitelstvo města Lanžhot volí předsedou kontrolního výboru Mgr. Antonína Host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ab/>
        <w:t>Pro 10</w:t>
        <w:tab/>
        <w:tab/>
        <w:tab/>
        <w:t>Proti 0</w:t>
        <w:tab/>
        <w:tab/>
        <w:tab/>
        <w:t>Zdrželi se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1 nebylo schvále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že první návrh nebyl přijat nadpoloviční většinou hlasů, proběhlo další hlas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stupitelstvo města Lanžhot volí předsedou kontrolního výboru Ing. Vladimíra Pard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ab/>
        <w:t>Pro 11</w:t>
        <w:tab/>
        <w:tab/>
        <w:tab/>
        <w:t>Proti 0</w:t>
        <w:tab/>
        <w:tab/>
        <w:tab/>
        <w:t>Zdrželi se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2 bylo schvál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č. 5. Volba zástupců na valné hromady a. s. Hantály, Vak Břeclav a Vak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navrhuje, jako zástupce na valných hromadách v těchto organizacích schválit starostu a místostaros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návrhy nebyly vznes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stanovisko sděleno neby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lo veřejné hlas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stupitelstvo města Lanžhot schvaluje, jako zástupce na valných hromadách a. s. Hantály, VaK Břeclav a VaK Hodonín,  starostu a místostaro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ab/>
        <w:t>Pro 18</w:t>
        <w:tab/>
        <w:tab/>
        <w:tab/>
        <w:t>Proti 1</w:t>
        <w:tab/>
        <w:tab/>
        <w:tab/>
        <w:t>Zdrželi se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3 bylo schvále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č. 6 Růz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sedající navrhl, aby bylo radě města uloženo připravit návrh rozpočtu na rok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návrhy nebyly vznes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stanovisko sděleno neby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lo veřejné hlas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stupitelstvo města Lanžhot ukládá připravit návrh rozpočtu na rok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istí: rada mě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ermín: do příštího zasedání zastupitelstva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ab/>
        <w:t>Pro 19</w:t>
        <w:tab/>
        <w:tab/>
        <w:tab/>
        <w:t>Proti 0</w:t>
        <w:tab/>
        <w:tab/>
        <w:tab/>
        <w:t>Zdrželi se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4 bylo schvále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edsedající dále navrhl uložit předsedovi finančního a kontrolního výboru připravit jmenovitý návrh na doplnění výboru finančního do počtu 7 a kontrolního do počtu 9 člen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návrhy nebyly vznes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hlasováním byla dána možnost zastupitelům i přítomným občanům sdělit své stanovi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stanovisko sděleno neby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lo veřejné hlas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stupitelstvo města Lanžhot ukládá připravit jmenovitý návrh na doplnění výboru finančního do počtu 7 a kontrolního do počtu 9 člen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istí: předsedové finančního a kontrolního výbo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rmín: do příštího zasedání finančního výbo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ab/>
        <w:t>Pro 17</w:t>
        <w:tab/>
        <w:tab/>
        <w:tab/>
        <w:t>Proti 0</w:t>
        <w:tab/>
        <w:tab/>
        <w:tab/>
        <w:t>Zdrželi se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5 bylo schvále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č. 7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sedající ukončil zasedání zastupitelstva v 19.1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zápis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ční lis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ina prokazující složení slibu členů zastupitelstva měs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á informace o konání ustavujícího zasedání podle § 93 odst. 1 zákona o ob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byl vyhotoven dne: 11.11.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:</w:t>
        <w:tab/>
        <w:t>Anna Mouč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ěřovatelé:</w:t>
        <w:tab/>
        <w:t>Ing. Zdenka Hrubá</w:t>
        <w:tab/>
        <w:t>dne ………………………</w:t>
        <w:tab/>
        <w:t>……………...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elena Svačinová</w:t>
        <w:tab/>
        <w:t>dne ………………………</w:t>
        <w:tab/>
        <w:t>………………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a:</w:t>
        <w:tab/>
        <w:t>František Hrnčíř</w:t>
        <w:tab/>
        <w:t>dne ………………………</w:t>
        <w:tab/>
        <w:t>……………...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36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4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4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4:00Z</dcterms:created>
  <dc:creator>Your User Name</dc:creator>
  <dc:description/>
  <cp:keywords/>
  <dc:language>en-US</dc:language>
  <cp:lastModifiedBy>Your User Name</cp:lastModifiedBy>
  <cp:lastPrinted>2010-11-15T15:21:00Z</cp:lastPrinted>
  <dcterms:modified xsi:type="dcterms:W3CDTF">2010-11-15T14:26:00Z</dcterms:modified>
  <cp:revision>11</cp:revision>
  <dc:subject/>
  <dc:title/>
</cp:coreProperties>
</file>